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783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2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Волжанкина Сергея Викторовича, родившего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7.11.2023 года на Волжанкина С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Волжанкина С.В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; сведениями о прохождении почтового отправления; карточкой учета ТС; сведениями ГИС ГМП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Волжанкина С.В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Волжанкина Сергея Викто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7832420180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